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УТВЕРЖД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каз ректор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5 от 31.03.201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лонтерском движении учреждения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олонтерское движение учреждения образования «Гродненский государственный университет имени Янки Купалы» (далее – волонтерское движение университета) создается в соответствии с Кодексом Республики Беларусь </w:t>
      </w:r>
      <w:r>
        <w:rPr>
          <w:spacing w:val="6"/>
          <w:sz w:val="28"/>
          <w:szCs w:val="28"/>
        </w:rPr>
        <w:t xml:space="preserve">об образовании, Постановлением Межпарламентской Ассамблеи государств-участников Содружества Независимых Государств № 42-15 «О модельном законе «О добровольчестве (волонтерстве)», Законом Республики Беларусь от 07.12.2009 № 65-З «Об основах государственной молодежной политики», Уставом университета, настоящим Положением, иными законодательными нормативными правовыми актами, в том числе  </w:t>
      </w:r>
      <w:r>
        <w:rPr>
          <w:spacing w:val="7"/>
          <w:sz w:val="28"/>
          <w:szCs w:val="28"/>
        </w:rPr>
        <w:t>локальными актами университ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целей Положения о волонтерском движении учреждения образования «Гродненский государственный университет имени Янки Купалы» (далее – Положение) используются следующие термины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олонтер</w:t>
      </w:r>
      <w:r>
        <w:rPr>
          <w:color w:val="000000"/>
          <w:sz w:val="28"/>
          <w:szCs w:val="28"/>
        </w:rPr>
        <w:t xml:space="preserve"> – гражданин Республики Беларусь, иностранный гражданин  или лицо без гражданства</w:t>
      </w:r>
      <w:r>
        <w:rPr>
          <w:sz w:val="28"/>
          <w:szCs w:val="28"/>
        </w:rPr>
        <w:t>, обучающийся в университете, осуществляющий</w:t>
      </w:r>
      <w:r>
        <w:rPr>
          <w:color w:val="000000"/>
          <w:sz w:val="28"/>
          <w:szCs w:val="28"/>
        </w:rPr>
        <w:t xml:space="preserve"> лично в свободное от работы (учебы) время добровольческую (волонтерскую)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онтерство</w:t>
      </w:r>
      <w:r>
        <w:rPr>
          <w:color w:val="000000"/>
          <w:sz w:val="28"/>
          <w:szCs w:val="28"/>
        </w:rPr>
        <w:t xml:space="preserve"> – совокупность общественно полезных отношений, возникающих в связи с осуществлением волонтерами и общественными объединениями (их законными представителями) деятельности в интересах получателей помощи волонтера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олонтерская акция – </w:t>
      </w:r>
      <w:r>
        <w:rPr>
          <w:color w:val="000000"/>
          <w:sz w:val="28"/>
          <w:szCs w:val="28"/>
        </w:rPr>
        <w:t>разовое мероприятие, направленное на решение социально значимых задач, участниками которого являются волонтеры. Цели, задачи, методы и способы осуществления таких акций не могут противоречить законодательству Республики Беларусь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онтерское движение</w:t>
      </w:r>
      <w:r>
        <w:rPr>
          <w:color w:val="000000"/>
          <w:sz w:val="28"/>
          <w:szCs w:val="28"/>
        </w:rPr>
        <w:t xml:space="preserve"> – добровольная деятельность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олонтерская деятельность</w:t>
      </w:r>
      <w:r>
        <w:rPr>
          <w:color w:val="000000"/>
          <w:sz w:val="28"/>
          <w:szCs w:val="28"/>
        </w:rPr>
        <w:t xml:space="preserve"> – добровольная деятельность, осуществляемая безвозмездно, на основе свободного волеизъявления путем выполнения работ, оказания услуг в формах и видах, не запрещенных законодательством Республики Белару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онтерский отряд</w:t>
      </w:r>
      <w:r>
        <w:rPr>
          <w:color w:val="000000"/>
          <w:sz w:val="28"/>
          <w:szCs w:val="28"/>
        </w:rPr>
        <w:t xml:space="preserve"> – это добровольное объединение обучающихся университета, осуществляющих деятельность в форме безвозмездного труда и преследующих благотворительную и иную общественно полезную ц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лонтерская программа – </w:t>
      </w:r>
      <w:r>
        <w:rPr>
          <w:color w:val="000000"/>
          <w:sz w:val="28"/>
          <w:szCs w:val="28"/>
        </w:rPr>
        <w:t>взаимоувязанный комплекс мероприятий, направленных на решение социально значимых задач, реализуемый с использованием организованного труда добровольцев (волонтеров)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инимающая сторона – </w:t>
      </w:r>
      <w:r>
        <w:rPr>
          <w:color w:val="000000"/>
          <w:sz w:val="28"/>
          <w:szCs w:val="28"/>
        </w:rPr>
        <w:t>физическое или юридическое лицо, социальная группа, общественно полезное мероприятие или проект, общество в целом, которые нуждаются в помощи волонтера или волонтеров, и в интересах которых осуществляется волонтерская деятельность или акция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Совет волонтеров университета</w:t>
      </w:r>
      <w:r>
        <w:rPr>
          <w:color w:val="000000"/>
          <w:sz w:val="28"/>
          <w:szCs w:val="28"/>
        </w:rPr>
        <w:t xml:space="preserve"> – высший орган управления волонтерск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.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лонтерская деятельность не может быть направлена на поддержку политических партий, проведение референдумов, а также на коммерческое продвижение товаров, работ, услуг, коммерческое посредничество в целях достижения социальных или материальных вы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лонтерская деятельность осуществляется без получения от получателя помощи волонтера или принимающей стороны, привлекающей организации, какого-либо денежного или материального вознаграждения, кроме возмещения связанных с осуществлением указанной деятельности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олонтерская деятельность, как правило, осуществляется на основе гражданско-правового договора, заключаемого между университетом и принимающей сторо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нципы,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олонтерское движение осуществляется в соответствии с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бодного волеизъявления, безвозмездности труда, добровольности, честности, равноправия и соблюдения законности в части осуществления деятельности волон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ы в определении целей, форм, видов и методов в выборе волонтерской деятельности, основанной на безусловном соблюдении прав человека и гражданина, традиций и общественного у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общедоступности информации о волонтерской деятельности с безусловным соблюдением прав личности, семейной тайны, персональных данных 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уманности, соблюдения прав и свобод человека и гражданина –  как получателя помощи волонтера, так и самого волон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енства всех независимо от пола, вероисповедания, национальности, языка, социального статуса, возраста в праве на осуществление волонтерской деятельности с безусловным соблюдением национальных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идарности, добросовестности, честности и порядочности, поддержки участников волонтер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и для жизни волонтера и жизни окружающих, сохранности их имущества, охраны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ного и взаимовыгодного международного сотрудничества в сфере волонтер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и набор волонтеров осуществляются на основе равных возможностей и без дискриминации; предполагает знание волонтером своих прав и обязанностей, наличие знаний, умений, навыков и опыта работ и деятельности, предполагающей практический вклад волонтеров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3. Цель волонтерского движения – развитие и социальная самореализация обучающихся путем ознакомления с различными видами социальной активности, привлечение обучающихся к </w:t>
      </w:r>
      <w:r>
        <w:rPr>
          <w:color w:val="000000"/>
          <w:sz w:val="28"/>
          <w:szCs w:val="28"/>
        </w:rPr>
        <w:t xml:space="preserve">безвозмездному труду, преследующему благотворительную и иную общественно полезную цель. Формирование и развитие знаний и навыков обучающихся, духовно-нравственное и трудовое воспитание, а также реализация профессионального интереса, особенно в части получения опыта общения в коллективе и с особыми категориями граждан (людьми пожилого возраста, лицами с ограниченными возможностями, детьми и проч.)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олонтерского движения универс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государству, учреждениям, предпринимательским структурам, частным лицам и семейным группам в решении социа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гражданам в овладении основами безопасности жизнедеятельности, навыками оказания первой помощи, эко-защиты, социальной работы с различными категориям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офессиональной ориентации и формирование профессиональны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 получении гражданами навыков самореализации и самоорганизации для решения социа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ого резерва волон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змов вовлечения граждан в многообразную общественную деятельность, направленную на улучшение качества жизни населения, сохранение культурного наследия, героико-патриотическое воспитание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молодежных инициатив, направленных на организацию добровольческого (волонтерского) труда молодеж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Виды волонтерской деятельности универс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ефская помощь интернатным учреждениям г. Гродно и Гродн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ощь детям с ограниченными возможностями, детям-сиротам и детям, оставшим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ощь тяжелобольным люд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ефская помощь ветеранам Великой Отечественной войны и одиноким пожилым люд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ощь бездомным животным, охрана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паганда здорового образа жизни среди учащейся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органами и общественными организациями, заинтересованными в осуществлении волонтерской деятельности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научно-технического, художественного творчества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археологических, этнографических и иных научных экспедициях, реставрационных, ремонтн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атриотическому, духовно-нравственному воспитанию детей и молодежи; уход за детьми в семьях, гувернер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за памятниками и захоронениями, работа в лесных хозяйствах и заказниках (расчистка лесов, посадка деревьев и другие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по производству и (или) распространению социальной рекламы и иным видам соци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илактике социально опасных форм повед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здании возможностей для творческого самовыражения и раскрытия творческого потенциала личности, а также для сотрудничества ради развития, занятости и профессионального обучения, социальной реинтеграци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хранении культурного наследия и историко-культурной среды, памятников истории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витии образования, науки, популяризации знаний, поддержке иннов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витии и популяризации физической культуры, спорта и активного досуга, социально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униципальных, региональных, межрегиональных и международных физкультурных и спортивных мероприятий и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организация и проведение профилактической работы по противодействию распространению социально значим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культурных, физкультурных, спортивных, зрелищных и других обществ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общественной жизни и социальной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волонтерская деятельность, не противоречащая законодательству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сновные качества волонте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корыс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муникаб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тив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Волонтерский отря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олонтерское движение в университете формируется путем создания волонтерских от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ятельность волонтерских отрядов регламентирует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Участником волонтерского отряда может стать обучающийся университета, который поддерживает цели и задачи отряда и ориентирован на ценности общества. Обучающиеся университета, не достигшие возраста 18 лет, могут стать участниками волонтерского движения (отряда) с письменного согласия одного из законных представителей этого обучающегося (родители, усыновители, опекуны, попеч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участия в волонтерском движении университета обучающийся подает заявление о приеме в члены волонтерского движения (отряда) на имя декана факуль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</w:t>
      </w:r>
      <w:r>
        <w:rPr>
          <w:sz w:val="28"/>
          <w:szCs w:val="28"/>
        </w:rPr>
        <w:t>. Согласованные деканом факультета заявления о приеме в члены волонтерского движения (отряда) поступают координатору волонтерского движения, назначаемого приказом ректора из числа работников университета, для формирования волонтерских отря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едседатель волонтерского отряда избирается из числа членов волонтерского отряда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здание волонтерских отрядов, их название, срок деятельности, списочный состав участников утверждаются распоряжением проректора по воспитатель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олонтерский отряд может включать от 5 до 30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Волонтерский отряд может иметь свою символику и атрибутику. Символика и атрибутика волонтерского отряда подлежит обязательному согласованию с координатором волонтерского движения и утверждается проректором по воспитательной рабо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 Выход из волонтерского отряда осуществляется с даты отчисления участника волонтерского отряда из числа обучающихся университ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матически, а в период обучения – по заявлению участника о выходе из состава волонтерского отряда на имя декана факультета по согласованию с председателем Совета волонтеров университ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Участникам волонтерских отрядов может быть выдано удостоверение установленного образца (образец утверждается проректором по воспитательной работе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вет волонтеров университе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Высшим органом управления волонтерского движения является Совет волонтеров университета, в состав которого входят: председатель Совета волонтеров университета, заместитель председателя Совета волонтеров университета, секретарь Совета волонтеров университета, председатели волонтерских отря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Цель Совета волонтеров университета – координация, активизация и развитие волонтерского движения и волонтерских инициатив на факультетах и в общежитиях универс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Задачи Совета волонтеров университ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вовлечения обучающихся университета в волонтерское дви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влечение студенческой молодежи к участию в добровольной безвозмездной помощи на благо университета, а также социальных учреждений и служб города и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активизации участия студенческой молодежи в социально-значимых акциях и проектах университ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бучающих семинаров для участников волонтерских отря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Полномочия Совета волонтеров университета распространяются 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ение стратегии развития волонтерского движения университ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у плана работы Совета волонтеров на учебн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ю и проведение выборов председателя Совета волонтеров университ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тверждение символики и атрибутики Совета волонтеров университ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мотрение вопросов о выходе участников из волонтерских отря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ое, предусмотренное деятельностью волонтерского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Председатель Совета волонтеров университета, его заместитель, секретарь Совета волонтеров университета избираются на Собрании волонтеров университета простым большинством голосов и утверждаются приказом ректора (уполномоченного проректора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Полномочия председателя Совета волонтеров университета и его замест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и проведение заседаний Совета волонтеров университ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деятельности Совета волонтеров университ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волонтерского движения университета на городском и республиканском уровн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Совета волонтеров университета перед администрацией университета, а также руководством социальных учреждений, общественных организаций и т.д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ие  отчета о работе Совета волонтеров университета перед администрацией университ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рассмотрения заявлений о выходе из членов волонтерского движения (отряд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функции, связанные с организацией волонтерского движения в университ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Полномочия секретаря Совета волонтеров университ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едение протоколов заседания и иной документации Совета волонтеров университ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 членов Совета волонтеров университета о проведение засед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полнение иных функций, связанных с организацией заседаний Совета волонте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Полномочия председателя волонтерского отряд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ие университета на волонтерских мероприятиях различного уровн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несение предложений по улучшению деятельности Совета волонтеров университ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иных функций, связанных с деятельностью волонтерского отря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Председатели волонтерских отрядов ежемесячно предоставляют председателю Совета волонтеров университета план работы на месяц и отчет о проделанной работе за прошедший меся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0. Заседания Совета волонтеров университета являются открытыми для всех членов волонтерского движения (отрядов) универс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1. Заседания Совета волонтеров университета проводятся, как правило, ежеквартально, а в период каникул, экзаменационных сессий – по мере необход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. Заседание Совета волонтеров университета считается правомочным, если на нем присутствует более половины от общего числа членов Совета волонтеров университета. В заседании Совета волонтеров университета могут принимать участие сторонние участники (специалисты социальных учреждений, сотрудники университета) без права голо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 Решение Совета волонтеров университ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1. считается принятым, если за него проголосовало более половины членов Совета волонтеров университета, присутствующих на заседании. Принятие решений осуществляется путем голосования «за» или «против» лично членом Совета волонтеров университета. В случае равенства голосов принятым считается решение, за которое проголосовал председатель Совета волонтеров университ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2. оформляется протоколом, является обязательным для членов волонтерского движения университета и вступает в силу после утверждения председателем Совета волонтеров университета и согласования с проректором по воспитательной рабо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4. Членам Совета волонтеров университета выдается удостоверение установленного образца (образец утверждается проректором по воспитательной работе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Права и обязанности участников волонтерских отрядов, членов Совета волонтеров университета основываются на целях, задачах и направлениях деятельности, опреде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ники волонтерских отрядов имею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 определять и планировать деятельность волонтерского отря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ть студентов к </w:t>
      </w:r>
      <w:r>
        <w:rPr>
          <w:color w:val="000000"/>
          <w:sz w:val="28"/>
          <w:szCs w:val="28"/>
        </w:rPr>
        <w:t>безвозмездному труду, преследующему благотворительную и иную общественно полезную цел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вивать и поддерживать молодежные инициативы, направленные на организацию добровольческого труда молодеж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учать признание и благодарность за свой тру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кращать волонтер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ознакомленным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Участники волонтерского отряда должн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данного Положения и взятые на себя обязатель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целями и основными задачами волонтерского движения университета, а также законодательством Республики Беларус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действенное участие в работе волонтерского отря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ледовать инструкциям, выданным во время прохождения инструктажа, технике безопасности по охране тру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чинять своей деятельностью вреда принимающей стороне, третьим лицам, их имуществу, а также вреда окружающей сред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тому, чтобы индивидуальное участие преобразовывалось в коллективное действ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поддерживать волонтерское движение, быть осведомленным о его стратегии и такти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ть исполнение своих обязанностей по осуществлению волонтерской деятельности иным лиц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о своими коллегами по волонтерскому движению в духе взаимопонимания и взаимного ува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чь материальные ресурсы, предоставленные университетом для выполнения волонтерск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решения, принятые на Совете волонтеров университ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материальным ресурсам и оборудованию, переданным ему в процессе осуществления волонтерской деятельности, и возвратить их по окончании рабо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, полученную в процессе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олонтеров университета имеют прав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волонтерскими отряд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ниверситет на волонтерских мероприятиях различного уровн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поддерживать молодежные инициативы, направленные на организацию добровольного труда молодеж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ознакомленными с настоящим Положени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обучающихся университета к безвозмездному труду, преследующему благотворительную и иную общественно полезную цель в рамках законодательства Республики Беларус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олонтеров университета обязан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данного Положения и взятые на себя обязатель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целями и основными задачами волонтерского движения университе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действенное участие в работе волонтерского дви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, полученную в процессе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Совета волонтеров университе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участников волонтерских отрядов все решения Совета волонтеров университе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6. Финансирование работы волонтерского движения университ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проведения мероприятий и акций волонтерского движения университета используется спонсорская помощь, предоставляемая в порядке, предусмотренном законодательством Республики Беларусь, средства, выигранные по грантам, внебюджетные средства университета, а также иные средства, не запрещенные законодательством Республики Беларусь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и дополнений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настоящее Положение могут вноситься изменения и дополнения.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шение о внесении дополнений и (или) изменений в Положение о волонтерском движении университета принимается Советом волонтеров университета путем голосования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я и (или) дополнения, внесенные в Положение, подлежат утверждению приказом ректора университета (курирующего проректора)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деятельности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олонтерского движения университета прекращается приказом ректора университета (курирующего проректо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sz w:val="28"/>
      <w:szCs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color w:val="000000"/>
      <w:sz w:val="28"/>
      <w:szCs w:val="28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Vrinda" w:hAnsi="Vrinda" w:cs="Vrind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9:00Z</dcterms:created>
  <dc:creator>Grodno</dc:creator>
  <dc:description/>
  <cp:keywords/>
  <dc:language>en-US</dc:language>
  <cp:lastModifiedBy>СТОЙЛИК ВЕРА ВЛАДИМИРОВНА</cp:lastModifiedBy>
  <cp:lastPrinted>2016-04-04T11:58:00Z</cp:lastPrinted>
  <dcterms:modified xsi:type="dcterms:W3CDTF">2017-02-08T11:11:00Z</dcterms:modified>
  <cp:revision>3</cp:revision>
  <dc:subject/>
  <dc:title>УТВЕРЖДЕНО</dc:title>
</cp:coreProperties>
</file>